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055</wp:posOffset>
                </wp:positionH>
                <wp:positionV relativeFrom="paragraph">
                  <wp:posOffset>-10795</wp:posOffset>
                </wp:positionV>
                <wp:extent cx="3209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0.8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T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52875</wp:posOffset>
                </wp:positionV>
                <wp:extent cx="6866890" cy="149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SENTIAL VOCABULARY &amp; DEFIN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7.7pt;mso-wrap-distance-left:9.05pt;mso-wrap-distance-right:9.05pt;mso-wrap-distance-top:0pt;mso-wrap-distance-bottom:0pt;margin-top:3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SENTIAL VOCABULARY &amp; DEFIN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752590" cy="789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2.2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55775</wp:posOffset>
                </wp:positionV>
                <wp:extent cx="6752590" cy="192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SENTIAL SKILLS/CO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1.7pt;mso-wrap-distance-left:9.05pt;mso-wrap-distance-right:9.05pt;mso-wrap-distance-top:0pt;mso-wrap-distance-bottom:0pt;margin-top:13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SENTIAL SKILLS/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205</wp:posOffset>
                </wp:positionH>
                <wp:positionV relativeFrom="paragraph">
                  <wp:posOffset>168275</wp:posOffset>
                </wp:positionV>
                <wp:extent cx="32092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DARDS CO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3.2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DARDS CO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</wp:posOffset>
                </wp:positionH>
                <wp:positionV relativeFrom="paragraph">
                  <wp:posOffset>-635</wp:posOffset>
                </wp:positionV>
                <wp:extent cx="22948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 F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0.0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10160</wp:posOffset>
                </wp:positionV>
                <wp:extent cx="6866890" cy="293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93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JECTIVES (LEARNING TARG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31.2pt;mso-wrap-distance-left:9.05pt;mso-wrap-distance-right:9.05pt;mso-wrap-distance-top:0pt;mso-wrap-distance-bottom:0pt;margin-top:-0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JECTIVES (LEARNING TARG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2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4155</wp:posOffset>
                </wp:positionV>
                <wp:extent cx="3323590" cy="8089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ESSMENT/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17.6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ESSMENT/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92555</wp:posOffset>
                </wp:positionV>
                <wp:extent cx="6866890" cy="1037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109.6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855</wp:posOffset>
                </wp:positionH>
                <wp:positionV relativeFrom="paragraph">
                  <wp:posOffset>224155</wp:posOffset>
                </wp:positionV>
                <wp:extent cx="3437890" cy="808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17.65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26:00Z</dcterms:created>
  <dc:creator>dfarina</dc:creator>
  <dc:description/>
  <cp:keywords/>
  <dc:language>en-US</dc:language>
  <cp:lastModifiedBy>Karyn Ward</cp:lastModifiedBy>
  <cp:lastPrinted>2015-05-14T11:30:00Z</cp:lastPrinted>
  <dcterms:modified xsi:type="dcterms:W3CDTF">2019-06-11T17:04:00Z</dcterms:modified>
  <cp:revision>4</cp:revision>
  <dc:subject/>
  <dc:title> </dc:title>
</cp:coreProperties>
</file>